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inny Ośrodek Pomocy Społecznej w Skarbimie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arkow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318  Skarbimie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WOLNE STANOWISKO URZĘDNICZE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pektor ds. świadczeń rodzinnych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obywatelstwo polskie (o stanowisko mogą ubiegać się także osoby nieposiadające obywatelstwa polskiego, zgodnie z art. 11 ust. 2 i 3 ustawy z dnia 21 listopada 2008r. o pracownikach samorządowych – tekst jednolity: ( Dz.Uz 2022r. poz.530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wykształcenie  wyższe, co najmniej 2 letni staż prac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pełna zdolność do czynności prawnych i korzystanie z pełni 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andydat nie może być skazany prawomocnym wyrokiem sądu za umyślne</w:t>
      </w:r>
      <w:r>
        <w:rPr>
          <w:b/>
        </w:rPr>
        <w:t xml:space="preserve"> </w:t>
      </w:r>
      <w:r>
        <w:rPr/>
        <w:t>przestępstwo ścigane z oskarżenia publicznego lub umyślne przestępstwo 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nieposzlakowana opi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znajomość przepisów prawa w zakresie: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samorządzie gminnym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pracownikach samorząd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ochronie danych osob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kodeks postępowania administracyjnego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a o  świadczeniach rodzinn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a o finansach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ab/>
        <w:tab/>
        <w:t xml:space="preserve">      oraz aktów wykonawczych do powyższych ustaw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276"/>
        <w:jc w:val="both"/>
        <w:rPr/>
      </w:pPr>
      <w:r>
        <w:rPr/>
        <w:t>stan zdrowia pozwalający na zatrudnienie na wskazanym stanowis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ardzo dobra obsługa kompute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ci planowania i organizowania własnej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racy pod presją czas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ozwiązywania problem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owiązkowość, dokładność, terminowość, systematyczność, dyspozycyjno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02" w:hanging="357"/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textAlignment w:val="top"/>
        <w:rPr/>
      </w:pPr>
      <w:r>
        <w:rPr/>
        <w:t>przyjmowanie, analiza i weryfikacja wniosków dotyczących świadczeń rodzinnych oraz świadczeń  z funduszu alimentacyjnego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textAlignment w:val="top"/>
        <w:rPr/>
      </w:pPr>
      <w:r>
        <w:rPr/>
        <w:t>sporządzanie projektów decyzji administracyjnych dotyczących świadczeń rodzinnych i świadczeń z funduszu alimentacyjnego: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textAlignment w:val="top"/>
        <w:rPr/>
      </w:pPr>
      <w:r>
        <w:rPr/>
        <w:t>realizacja zadań określonych w ustawie o ustaleniu i wypłacie zasiłków dla opiekunów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textAlignment w:val="top"/>
        <w:rPr/>
      </w:pPr>
      <w:r>
        <w:rPr/>
        <w:t>zmiana danych osobowych świadczeniobiorców na podstawie stosownych dokumentów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textAlignment w:val="top"/>
        <w:rPr/>
      </w:pPr>
      <w:r>
        <w:rPr/>
        <w:t>sporządzanie zaświadczeń w zakresie świadczeń rodzinnych i świadczeń  z funduszu alimentacyjnego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środków finansowych, przeznaczonych na wypłatę świadczeń rodzinnych, zasiłków dla opiekunów, oraz ich prawidłowa realizacja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kresu świadczeń rodzinnych, zasiłków dla opiekunów, świadczeń z funduszu alimentacyjnego  , ubezpieczeń społecznych i zdrowotnych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w zakresie nienależnie pobranych świadczeń rodzinnych oraz świadczeń z funduszu alimentacyjnego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SKO w związku z odwołaniami interesantów od decyzji administracyjnych, dotyczących świadczeń rodzinnych oraz świadczeń z funduszu alimentacyjnego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zadań w zakresie przepisów o koordynacji systemów zabezpieczenia społecznego oraz współpraca z Urzędem Wojewódzkim.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innych poleceń służbowych przełożonego wynikających z  Regulaminu organizacyjnego Gminnego Ośrodka Pomocy Społecznej  w Skarbimierz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Forma zatrudnienia: umowa o pracę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miar czasu pracy: pełny wymiar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Miejsce świadczenie pracy: Gminny Ośrodek Pomocy Społecznej w Skarbimierzu 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nagrodzenie zgodne z rozporządzeniem Rady Ministrów z dnia 25 października 2021 r. w sprawie wynagradzania pracowników samorządowych (Dz. U. 2021. poz. 1960) oraz Regulaminem wynagradzania pracowników Gminnego Ośrodka Pomocy Społecznej w Skarbimierzu 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bsługa komputera powyżej 4 godzin dziennie z zastosowaniem narzędzi informaty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02" w:hanging="357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3"/>
          <w:numId w:val="2"/>
        </w:numPr>
        <w:spacing w:lineRule="auto" w:line="276"/>
        <w:ind w:left="786" w:hanging="357"/>
        <w:jc w:val="both"/>
        <w:rPr/>
      </w:pPr>
      <w:r>
        <w:rPr/>
        <w:t>list motywacyjny oraz CV 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westionariusz osobowy,  wg wzoru dla osoby ubiegającej się o zatrudnieni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potwierdzające obywatelstwo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a dokumentu potwierdzającego znajomość języka polskiego (dotyczy osób nie posiadających obywatelstwa polskiego) – poświadczona przez kandydata za zgodność z oryginałem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dokumentów (poświadczone przez kandydata za zgodność z  oryginałem) potwierdzające wykształcenie i kwalifikacje zawodowe, o których mowa w ust. 1 pkt 2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świadectw pracy, zaświadczeń o zatrudnieniu potwierdzających staż pracy, o którym mowa w ust. 1 pkt 3 niniejszego ogłoszenia - poświadczone przez kandydata za zgodność z oryginałem lub oświadczenie kandydata w przypadku trwającego stosunku pracy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o posiadaniu pełnej zdolności do czynności prawnych, korzystaniu w pełni z praw publicznych oraz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inne dokumenty o posiadanych kwalifikacjach i umiejętnościach (poświadczone przez kandydata za zgodność z oryginałem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w terminie do dnia </w:t>
      </w:r>
      <w:r>
        <w:rPr>
          <w:b/>
        </w:rPr>
        <w:t xml:space="preserve">12 STYCZNIA   2023 r. </w:t>
      </w:r>
      <w:r>
        <w:rPr/>
        <w:t xml:space="preserve">do godz. </w:t>
      </w:r>
      <w:r>
        <w:rPr>
          <w:b/>
        </w:rPr>
        <w:t xml:space="preserve">15:15 </w:t>
      </w:r>
      <w:r>
        <w:rPr/>
        <w:t xml:space="preserve">pod adresem:          </w:t>
      </w:r>
    </w:p>
    <w:p>
      <w:pPr>
        <w:pStyle w:val="Normal"/>
        <w:spacing w:lineRule="auto" w:line="276"/>
        <w:ind w:left="1416" w:firstLine="708"/>
        <w:rPr>
          <w:b/>
          <w:b/>
          <w:i/>
          <w:i/>
        </w:rPr>
      </w:pPr>
      <w:r>
        <w:rPr>
          <w:b/>
          <w:i/>
        </w:rPr>
        <w:t>Gminny Ośrodek Pomocy Społecznej</w:t>
      </w:r>
    </w:p>
    <w:p>
      <w:pPr>
        <w:pStyle w:val="Normal"/>
        <w:spacing w:lineRule="auto" w:line="276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ul. Parkowa 12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 xml:space="preserve">         49-318 Skarbimierz </w:t>
      </w:r>
    </w:p>
    <w:p>
      <w:pPr>
        <w:pStyle w:val="Normal"/>
        <w:spacing w:lineRule="auto" w:line="276"/>
        <w:jc w:val="both"/>
        <w:rPr/>
      </w:pPr>
      <w:r>
        <w:rPr/>
        <w:t xml:space="preserve">w zaklejonych kopertach z dopiskiem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„</w:t>
      </w:r>
      <w:r>
        <w:rPr>
          <w:b/>
        </w:rPr>
        <w:t xml:space="preserve">Nabór na wolne stanowisko urzędnicz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Inspektor ds. świadczeń  rodzinnych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Gminny Ośrodek Pomocy Społecz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l. Parkowa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9-318 Skarbimierz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Aplikacje, które wpłyną do Gminnego Ośrodka Pomocy Społecznej w Skarbimierzu  po wyżej określonym terminie </w:t>
      </w:r>
      <w:r>
        <w:rPr>
          <w:b/>
          <w:u w:val="single"/>
        </w:rPr>
        <w:t>nie będą rozpatrywane.</w:t>
      </w:r>
    </w:p>
    <w:p>
      <w:pPr>
        <w:pStyle w:val="Normal"/>
        <w:spacing w:lineRule="auto" w:line="276"/>
        <w:jc w:val="both"/>
        <w:rPr/>
      </w:pPr>
      <w:r>
        <w:rPr/>
        <w:t xml:space="preserve">Kandydaci spełniający wymagania formalne będą powiadomieni  telefonicznie  o terminie i miejscu rozpoczęcia II etapu konkursu. </w:t>
      </w:r>
    </w:p>
    <w:p>
      <w:pPr>
        <w:pStyle w:val="Normal"/>
        <w:spacing w:lineRule="auto" w:line="276"/>
        <w:jc w:val="both"/>
        <w:rPr/>
      </w:pPr>
      <w:r>
        <w:rPr/>
        <w:t xml:space="preserve">Dodatkowe informacje można uzyskać pod numerem telefonu (77) 40 46 610   </w:t>
      </w:r>
    </w:p>
    <w:p>
      <w:pPr>
        <w:pStyle w:val="Normal"/>
        <w:spacing w:lineRule="auto" w:line="276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  <w:b/>
          </w:rPr>
          <w:t>www.bip.skarbimierz.pl</w:t>
        </w:r>
      </w:hyperlink>
      <w:r>
        <w:rPr>
          <w:b/>
        </w:rPr>
        <w:t>.</w:t>
      </w:r>
      <w:r>
        <w:rPr/>
        <w:t xml:space="preserve">) oraz na tablicy informacyjnej  Urzędu Gminy Skarbimierz  przy ul. Parkowej 12, 49-318 Skarbimierz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Kierownik GOPS Skarbimierz </w:t>
      </w:r>
    </w:p>
    <w:p>
      <w:pPr>
        <w:pStyle w:val="Normal"/>
        <w:jc w:val="center"/>
        <w:rPr/>
      </w:pPr>
      <w:r>
        <w:rPr/>
        <w:tab/>
        <w:t xml:space="preserve">Joanna Wrębiak </w:t>
      </w:r>
    </w:p>
    <w:p>
      <w:pPr>
        <w:pStyle w:val="Normal"/>
        <w:jc w:val="center"/>
        <w:rPr/>
      </w:pPr>
      <w:r>
        <w:rPr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bimie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0:00Z</dcterms:created>
  <dc:creator>Zuzanna Bielecka</dc:creator>
  <dc:description/>
  <cp:keywords/>
  <dc:language>en-US</dc:language>
  <cp:lastModifiedBy>Audytor</cp:lastModifiedBy>
  <cp:lastPrinted>2022-12-09T10:41:00Z</cp:lastPrinted>
  <dcterms:modified xsi:type="dcterms:W3CDTF">2022-12-30T08:50:00Z</dcterms:modified>
  <cp:revision>2</cp:revision>
  <dc:subject/>
  <dc:title>Załącznik Nr 1</dc:title>
</cp:coreProperties>
</file>